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Дело № 5-355-2105/2025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Нижневартовск                                                                16 апреля 2025 год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«ИЛЛАДА СТРОЙ» Патракеева Сергея Владимировича, *** года рождения, уроженца ***, проживающего по адресу: ***, </w:t>
      </w:r>
      <w:r>
        <w:rPr>
          <w:color w:val="C00000"/>
          <w:sz w:val="28"/>
          <w:szCs w:val="28"/>
        </w:rPr>
        <w:t xml:space="preserve">паспорт: </w:t>
      </w:r>
      <w:r>
        <w:rPr>
          <w:sz w:val="28"/>
          <w:szCs w:val="28"/>
        </w:rPr>
        <w:t>***</w:t>
      </w:r>
      <w:r>
        <w:rPr>
          <w:color w:val="C00000"/>
          <w:sz w:val="28"/>
          <w:szCs w:val="28"/>
        </w:rPr>
        <w:t xml:space="preserve">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атракеев С.В., являясь генеральным директором ООО «ИЛЛАДА СТРОЙ», расположенного по адресу: ХМАО-Югра г. Нижневартовск, ул. Ленина, д. 4П, строение 10, панель 19 (ИНН 8603194840, КПП 860301001, что подтверждается выпиской из ЕГРЮЛ), </w:t>
      </w:r>
      <w:r>
        <w:rPr>
          <w:color w:val="002060"/>
          <w:sz w:val="28"/>
          <w:szCs w:val="28"/>
        </w:rPr>
        <w:t>не представил</w:t>
      </w:r>
      <w:r>
        <w:rPr>
          <w:sz w:val="28"/>
          <w:szCs w:val="28"/>
        </w:rPr>
        <w:t xml:space="preserve"> расчет по страховым взносам за </w:t>
      </w:r>
      <w:r>
        <w:rPr>
          <w:color w:val="000099"/>
          <w:sz w:val="28"/>
          <w:szCs w:val="28"/>
        </w:rPr>
        <w:t>3 месяца 2024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5.04.2024</w:t>
      </w:r>
      <w:r>
        <w:rPr>
          <w:sz w:val="28"/>
          <w:szCs w:val="28"/>
        </w:rPr>
        <w:t>, в результате чего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Патракеев С.В.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Патракеева С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86032505800538400001 об административном правонарушении от 27.02.2025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03.02.2025 на имя Патракеева С.В.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>справку Межрайонной ИФНС России № 6 по ХМАО – Югре, из которой следует, что что расчет по страховым взносам за 3 месяца 2024 года, обязанность сдачи которой предусмотрена п. 7 ст. 431 Налогового кодекса РФ, генеральным директором ООО «ИЛЛАДА СТРОЙ» Патракеевым С.В. согласно данным программного комплекса системы электронной обработки данных местного уровня в Инспекцию не представлен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почтовых отправ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27.02.2025 в отношении ООО «ИЛЛАДА СТРОЙ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за </w:t>
      </w:r>
      <w:r>
        <w:rPr>
          <w:color w:val="000099"/>
          <w:sz w:val="28"/>
          <w:szCs w:val="28"/>
        </w:rPr>
        <w:t>3 месяца 2024 года</w:t>
      </w:r>
      <w:r>
        <w:rPr>
          <w:sz w:val="28"/>
          <w:szCs w:val="28"/>
        </w:rPr>
        <w:t xml:space="preserve"> является </w:t>
      </w:r>
      <w:r>
        <w:rPr>
          <w:color w:val="000099"/>
          <w:sz w:val="28"/>
          <w:szCs w:val="28"/>
        </w:rPr>
        <w:t>25.04.2024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дела следует, что расчет по страховым взносам за </w:t>
      </w:r>
      <w:r>
        <w:rPr>
          <w:color w:val="000099"/>
          <w:sz w:val="28"/>
          <w:szCs w:val="28"/>
        </w:rPr>
        <w:t>3 месяца 2024 года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генеральным директором ООО «ИЛЛАДА СТРОЙ» Патракеевым С.В</w:t>
      </w:r>
      <w:r>
        <w:rPr>
          <w:color w:val="002060"/>
          <w:sz w:val="28"/>
          <w:szCs w:val="28"/>
        </w:rPr>
        <w:t xml:space="preserve">. </w:t>
      </w:r>
      <w:r>
        <w:rPr>
          <w:sz w:val="28"/>
          <w:szCs w:val="28"/>
        </w:rPr>
        <w:t>в установленный законом срок не представле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Патракеева С.В. 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считает возможным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го директора ООО «ИЛЛАДА СТРОЙ» Патракеева Сергея Владимиро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